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24 сентября 2022 года ужесточили ответственность за воинские преступления и ввели новые сост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30"/>
        <w:gridCol w:w="9307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4.09.2022 N 365-ФЗ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жесточили ответственность за совершение следующих преступлений в период мобилизации, военного положения, в военное время, в условиях вооруженного конфликта или боевы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исполнение приказа (кроме периода мобилизаци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ротивление начальнику или принуждение его к нарушению обязанностей военной служ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сильственные действия в отношении начальн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вольное оставление части или места служ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зертирст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лонение от исполнения обязанностей военной служ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правил несения боевого дежур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правил несения пограничной служ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уставных правил караульной служ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уставных правил несения внутренней службы и патрулирования в гарнизо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ышленные уничтожение или повреждение военного имущ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ничтожение или повреждение военного имущества по неосторож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рата военно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ли, что уголовная ответственность за неисполнение приказа в период военного положения, в военное время, в условиях вооруженного конфликта или боевых действий наступает вне зависимости от последствий данного деяния. Также в этой ситуации наступает ответственность за отказ от участия в военных или боевых действ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раждане во время прохождения военных сборов несут ответственность за самовольное оставление части или места службы наравне с военнослужащими-контракт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вели новые составы преступл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овольная сдача в пле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родерст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2:00Z</dcterms:created>
  <dc:creator>user</dc:creator>
  <dc:description/>
  <dc:language>en-US</dc:language>
  <cp:lastModifiedBy>Gulizar</cp:lastModifiedBy>
  <dcterms:modified xsi:type="dcterms:W3CDTF">2022-12-29T09:12:00Z</dcterms:modified>
  <cp:revision>2</cp:revision>
  <dc:subject/>
  <dc:title/>
</cp:coreProperties>
</file>